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Melissa Carroll</w:t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"The Saturnalian Pattern in Shakespeare's Comedy"</w:t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/>
      </w:pPr>
      <w:r>
        <w:rPr>
          <w:b/>
          <w:sz w:val="22"/>
          <w:szCs w:val="22"/>
        </w:rPr>
        <w:t>Major Points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Saturnalian pattern appears in Shakespeare's comedies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turnalian was a time of merry making in ancient Rome in December during a festival of the god Saturn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saturnalian pattern refers to the parallels between the events in Shakespeare's comedies and Elizabethan Holidays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Saturnalian Comedy dramatizes please as a release from normal limitations and the relation between man and nature, not between social classes or types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uring the Elizabethan times the whole society observed various holidays, including Mayday, Midsummer-eve, Halloween, and 12 days of Christmas.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seasonal feasts were a time for merry making an observed landmarks framing the cycle of the year.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hakespeare's references of the holidays presume that his audience is familiar with each of the Elizabethan holidays.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estival observances were developed in masques, pageants or plays.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hakespeare's comedies are saturnalian rather than satiric.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holiday archetypes of Shakespeare's comedies provide a way of talking about an underlying movement of feeling and awareness which is expressed by the play itself.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comedies are shaped by the fundamental method of a loose narrative so that the events put its person in the position of festive celebrants.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poetry and wit is controlled to promote the effect of a merry occasion where Nature reigns.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Persuasive Ideas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 comedies use a method of release and clarification: the release is expressed by making the experience of the whole play like that of a revel. The clarification is achieved by the festive comedies is associated to the release they dramatize which is a heightened awareness of the relation between man and the nature celebrated on holiday. </w:t>
      </w:r>
    </w:p>
    <w:p>
      <w:pPr>
        <w:pStyle w:val="ListParagraph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process of translating festivities into drama involved extending awareness traditionally associated with holiday and becoming conscious of holiday itself in a new way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he plays present a complementary mockery of what is natural and unnatural which puts holiday in perspective with life as a whole. </w:t>
      </w:r>
    </w:p>
    <w:p>
      <w:pPr>
        <w:pStyle w:val="ListParagraph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"butts" in the plays exhibit their unnaturalness by being "kill-joys"</w:t>
      </w:r>
    </w:p>
    <w:p>
      <w:pPr>
        <w:pStyle w:val="ListParagraph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y are too concerned with satisfactions of  pride or greed to take part in the festivities.</w:t>
      </w:r>
    </w:p>
    <w:p>
      <w:pPr>
        <w:pStyle w:val="ListParagraph"/>
        <w:numPr>
          <w:ilvl w:val="1"/>
          <w:numId w:val="3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example: Shylock and Malvoli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27:00Z</dcterms:created>
  <dc:creator>labstech</dc:creator>
  <dc:description/>
  <dc:language>en-US</dc:language>
  <cp:lastModifiedBy>Philip Weller</cp:lastModifiedBy>
  <dcterms:modified xsi:type="dcterms:W3CDTF">2011-03-31T20:27:00Z</dcterms:modified>
  <cp:revision>2</cp:revision>
  <dc:subject/>
  <dc:title/>
</cp:coreProperties>
</file>