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Sound and Sacrifice</w:t>
      </w:r>
    </w:p>
    <w:p>
      <w:pPr>
        <w:pStyle w:val="BodyA"/>
        <w:jc w:val="center"/>
        <w:rPr/>
      </w:pPr>
      <w:r>
        <w:rPr/>
      </w:r>
    </w:p>
    <w:p>
      <w:pPr>
        <w:pStyle w:val="Normal"/>
        <w:rPr/>
      </w:pPr>
      <w:r>
        <w:rPr/>
        <w:tab/>
        <w:t>Many of us have those moments when we look back upon a childhood moment with a newly gained understanding as we have grown older.  Robert Hayden’s “Those Winter Sundays” tells the story of a man’s reflection upon his life as a child with his father. As a child, the boy felt a cold lack of emotion from his father, but reflects as an adult that his father’s reserved behavior came from a committed sacrifice for his family rather than a lack of feeling.  Robert Hayden uses contrasting image to capture the feeling of loneliness and sacrifice of a young boy’s father’s time and energy for his family.</w:t>
      </w:r>
    </w:p>
    <w:p>
      <w:pPr>
        <w:pStyle w:val="Normal"/>
        <w:pBdr>
          <w:bottom w:val="single" w:sz="12" w:space="1" w:color="000000"/>
        </w:pBdr>
        <w:rPr/>
      </w:pPr>
      <w:r>
        <w:rPr/>
      </w:r>
    </w:p>
    <w:p>
      <w:pPr>
        <w:pStyle w:val="Normal"/>
        <w:rPr/>
      </w:pPr>
      <w:r>
        <w:rPr/>
      </w:r>
    </w:p>
    <w:p>
      <w:pPr>
        <w:pStyle w:val="Normal"/>
        <w:spacing w:lineRule="auto" w:line="480"/>
        <w:jc w:val="center"/>
        <w:rPr/>
      </w:pPr>
      <w:r>
        <w:rPr/>
        <w:t>Struggle for Self Identity</w:t>
      </w:r>
    </w:p>
    <w:p>
      <w:pPr>
        <w:pStyle w:val="Normal"/>
        <w:spacing w:lineRule="auto" w:line="480"/>
        <w:rPr/>
      </w:pPr>
      <w:r>
        <w:rPr/>
        <w:tab/>
        <w:t>In many of her poems, Sylvia Plath often discusses the emotional and mental struggles of her own life. At an early age she struggled with depression as well as an inability to see her own accomplishments clearly. When Path was eight, she fought her first emotional battle, resulting in attempted suicide following the death of her father. Throughout her life Plath would continue to suffer through similar emotional lows, resulting in three more suicide attempts. In her “Metaphors,” the author works through an emotional identity crisis as she struggles through her second pregnancy.</w:t>
      </w:r>
    </w:p>
    <w:p>
      <w:pPr>
        <w:pStyle w:val="Normal"/>
        <w:spacing w:lineRule="auto" w:line="480"/>
        <w:ind w:firstLine="720"/>
        <w:rPr/>
      </w:pPr>
      <w:r>
        <w:rPr/>
        <w:t xml:space="preserve">To inform the reader of the topic of the poem, Plath begins by declaring “I’m a riddle in nine syllables” (1). By saying she is a “riddle in nine syllables” (1) Plath tells us that she has misgivings about how the pregnancy will affect her life. This is not the only place where she references her pregnancy. The number nine comes up in many places throughout “Metaphors.” To begin, the poem consists of nine lines. Also, every line contains nine syllables. Multiple references to her pregnancy imply she was constantly thinking about the baby and how it would affect her future.  </w:t>
      </w:r>
    </w:p>
    <w:p>
      <w:pPr>
        <w:pStyle w:val="Normal"/>
        <w:pBdr>
          <w:bottom w:val="single" w:sz="12" w:space="1" w:color="000000"/>
        </w:pBdr>
        <w:rPr/>
      </w:pPr>
      <w:r>
        <w:rPr/>
      </w:r>
    </w:p>
    <w:p>
      <w:pPr>
        <w:pStyle w:val="Normal"/>
        <w:rPr/>
      </w:pPr>
      <w:r>
        <w:rPr/>
      </w:r>
    </w:p>
    <w:p>
      <w:pPr>
        <w:pStyle w:val="Normal"/>
        <w:rPr/>
      </w:pPr>
      <w:r>
        <w:rPr/>
        <w:t xml:space="preserve">Although there is no certainty Robert Hayden wrote this poem from a personal experience, much of Hayden’s life links to “Those Winter Sundays.” For example, Hayden presents a child (the speaker in the poem) who fears the hostility of his parents within the household. Hayden’s childhood experiences are similar to the experiences demonstrated in his poem because Hayden grew up in foster care in a Detroit ghetto (Poetry Foundation). Additionally, “Those Winter Sundays” contains multiple references to the cold weather which could be modeled on Detroit’s notorious freezing winters. After Hayden completed his undergraduate studies, he moved to Ann Arbor Michigan where he met his wife Erma Inez Morris. Morris introduced Hayden to the Baha’i faith; Hayden converted to Baha’i three years after marrying Morris. Baha’i is a religion that strives for world peace, an all inclusive human race, and encourages self reflection as a way of making the world a better place (The Baha’i Faith). In particular, the Baha’i practice of self reflection may be portrayed in the speaker’s reflections in “Those Winter Sundays.” In fact, there are many religious connections made in this poem. For example, Hayden chooses Sunday for this poem because Sundays is the day people most commonly go to church. Also, the speaker’s “good shoes” (13) alludes to shoes the speaker and his siblings wear to Sunday school. In “Those Winter Sundays,” Hayden does not take the opportunity to express bitterness toward his rough childhood. Instead, Hayden creates a surprising tone of appreciation of the unconditional love expressed by parents even in the harshest of circumstances. </w:t>
        <w:br/>
        <w:t xml:space="preserve"> </w:t>
        <w:tab/>
        <w:t xml:space="preserve">Although Hayden grew up in a turbulent household, he delivers a speaker who more appreciates his family than expresses bitterness. Hayden combines this appreciation of the father’s work with fear of the father into one complex tone that is displayed through imagery of the father’s sacrifices. </w:t>
      </w:r>
    </w:p>
    <w:p>
      <w:pPr>
        <w:pStyle w:val="Normal"/>
        <w:pBdr>
          <w:bottom w:val="single" w:sz="12" w:space="1" w:color="000000"/>
        </w:pBdr>
        <w:rPr/>
      </w:pPr>
      <w:r>
        <w:rPr/>
      </w:r>
    </w:p>
    <w:p>
      <w:pPr>
        <w:pStyle w:val="Normal"/>
        <w:rPr/>
      </w:pPr>
      <w:r>
        <w:rPr/>
      </w:r>
    </w:p>
    <w:p>
      <w:pPr>
        <w:pStyle w:val="Normal"/>
        <w:rPr/>
      </w:pPr>
      <w:r>
        <w:rPr/>
        <w:t xml:space="preserve"> </w:t>
      </w:r>
      <w:r>
        <w:rPr/>
        <w:tab/>
        <w:t xml:space="preserve">Sylvia Plath’s poem “Metaphors” reveals her thoughts and feelings about pregnancy and motherhood.   Presented to the reader as a “riddle in nine syllables,” alluding to the nine months of pregnancy. Plath exposes her ambivalence towards her role as a mother through the metaphors she uses. </w:t>
      </w:r>
    </w:p>
    <w:p>
      <w:pPr>
        <w:pStyle w:val="Normal"/>
        <w:pBdr>
          <w:bottom w:val="single" w:sz="12" w:space="1" w:color="000000"/>
        </w:pBdr>
        <w:rPr/>
      </w:pPr>
      <w:r>
        <w:rPr/>
      </w:r>
    </w:p>
    <w:p>
      <w:pPr>
        <w:pStyle w:val="Normal"/>
        <w:rPr/>
      </w:pPr>
      <w:r>
        <w:rPr/>
      </w:r>
    </w:p>
    <w:p>
      <w:pPr>
        <w:pStyle w:val="Normal"/>
        <w:rPr/>
      </w:pPr>
      <w:r>
        <w:rPr/>
        <w:t xml:space="preserve"> </w:t>
      </w:r>
    </w:p>
    <w:p>
      <w:pPr>
        <w:pStyle w:val="Normal"/>
        <w:ind w:firstLine="720"/>
        <w:rPr/>
      </w:pPr>
      <w:r>
        <w:rPr/>
        <w:t xml:space="preserve">Sylvia Plath was a confessional poet.  We learn a lot about her from the poems and stories she wrote.  In those stories we learn about love, hate, envy, suicide, and pregnancy.  In the poem “Metaphors,” Plath writes about one of her three pregnancies and her struggles with finding herself during the pregnancy.  </w:t>
      </w:r>
    </w:p>
    <w:p>
      <w:pPr>
        <w:pStyle w:val="Normal"/>
        <w:ind w:firstLine="720"/>
        <w:rPr/>
      </w:pPr>
      <w:r>
        <w:rPr/>
        <w:t xml:space="preserve">Plath was a very troubled poet.  She struggled to find where she fit in life and who she was.  She had a rocky start to life and it continued into her late teens. </w:t>
      </w:r>
    </w:p>
    <w:p>
      <w:pPr>
        <w:pStyle w:val="Normal"/>
        <w:pBdr>
          <w:bottom w:val="single" w:sz="12" w:space="1" w:color="000000"/>
        </w:pBdr>
        <w:rPr/>
      </w:pPr>
      <w:r>
        <w:rPr/>
      </w:r>
    </w:p>
    <w:p>
      <w:pPr>
        <w:pStyle w:val="Normal"/>
        <w:rPr/>
      </w:pPr>
      <w:r>
        <w:rPr/>
      </w:r>
    </w:p>
    <w:p>
      <w:pPr>
        <w:pStyle w:val="Normal"/>
        <w:spacing w:lineRule="auto" w:line="480"/>
        <w:jc w:val="center"/>
        <w:rPr/>
      </w:pPr>
      <w:r>
        <w:rPr/>
        <w:t>Implicit Love</w:t>
      </w:r>
    </w:p>
    <w:p>
      <w:pPr>
        <w:pStyle w:val="Normal"/>
        <w:pBdr>
          <w:top w:val="single" w:sz="4" w:space="1" w:color="000000"/>
          <w:left w:val="single" w:sz="4" w:space="4" w:color="000000"/>
          <w:bottom w:val="single" w:sz="4" w:space="1" w:color="000000"/>
          <w:right w:val="single" w:sz="4" w:space="4" w:color="000000"/>
        </w:pBdr>
        <w:spacing w:lineRule="auto" w:line="480"/>
        <w:rPr/>
      </w:pPr>
      <w:r>
        <w:rPr/>
        <w:tab/>
        <w:t xml:space="preserve">Robert Hayden’s poem “Those Winter Sundays” is a beautiful poem. It tells the story of a grown man’s memory of his father. The poem shows that there is distance as well as little communication between the father and the son. Robert Hayden himself lived a life similar to that of the son in the poem. The speaker didn’t realize that his father did indeed love him until the end of the poem. </w:t>
      </w:r>
    </w:p>
    <w:p>
      <w:pPr>
        <w:pStyle w:val="Normal"/>
        <w:ind w:firstLine="720"/>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CommentText">
    <w:name w:val="Comment Text"/>
    <w:basedOn w:val="Normal"/>
    <w:qFormat/>
    <w:pPr/>
    <w:rPr>
      <w:lang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01:00Z</dcterms:created>
  <dc:creator>Philip Weller</dc:creator>
  <dc:description/>
  <cp:keywords/>
  <dc:language>en-US</dc:language>
  <cp:lastModifiedBy>Philip Weller</cp:lastModifiedBy>
  <dcterms:modified xsi:type="dcterms:W3CDTF">2013-05-20T03:01:00Z</dcterms:modified>
  <cp:revision>2</cp:revision>
  <dc:subject/>
  <dc:title>Sound and Sacrifice</dc:title>
</cp:coreProperties>
</file>